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7/2016 tarih ve 54882412.301.05.03-E.165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amur Belediye Meclisi’nin 03.05.2016 tarih ve 79 sayılı kararı ile; Mersin İli, Anamur İlçesi, Yeşilyurt Mahallesi, 23 Nisan Caddesi’ne ilişkin 1/1000 ölçekli uygulama imar planında plan tadilatı karara bağlanmıştır. Plan yapım yetkisi idaremizin görev ve sorumluluk alanına girdiğinden, 1/5000 ölçekli nazım imar planı ve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Ulaşım 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9:00Z</dcterms:modified>
  <cp:revision>81</cp:revision>
  <dc:subject/>
  <dc:title/>
</cp:coreProperties>
</file>